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Voorbereidingsformulier activiteit met volwassenen (collega’s, ouders, andere professionals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  <w:gridCol w:w="1985"/>
        <w:gridCol w:w="3118"/>
      </w:tblGrid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am stud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las (Iseling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raktijkinstelli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antal deelnem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raktijkbegeleid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ijd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n            tot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24"/>
      </w:tblGrid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oelgroep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ctiviteit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Beginsituatie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064"/>
      </w:tblGrid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e ruim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Hoe is de ruimte ingericht? Waar moet ik rekening mee houden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e inho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Wat weten de deelnemers al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</w:rPr>
              <w:t>Rege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Met welke regels hebben we te maken? (Privacy?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e activit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Is dit de eerste in een reeks? Wat is er al eerder gedaan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oel(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Deze activiteit is geslaagd als.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andachtspun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Met welke aandachtspunten moet ik rekening houden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ersoonlijke leerdoelen van de student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kwaamhe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lta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k bereik/laat dit zien doo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985"/>
        <w:gridCol w:w="2693"/>
        <w:gridCol w:w="4479"/>
        <w:gridCol w:w="3034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Organisatie</w:t>
            </w:r>
            <w:r>
              <w:rPr>
                <w:sz w:val="20"/>
              </w:rPr>
              <w:t xml:space="preserve"> (aan welke praktische zaken moet je denken </w:t>
            </w:r>
            <w:r>
              <w:rPr>
                <w:i/>
                <w:iCs/>
                <w:sz w:val="20"/>
              </w:rPr>
              <w:t xml:space="preserve">voordat </w:t>
            </w:r>
            <w:r>
              <w:rPr>
                <w:sz w:val="20"/>
              </w:rPr>
              <w:t>je deze activiteit (succesvol) kunt uitvoeren in de praktijk?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oraf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Denk bijvoorbeeld aan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lke activiteit vindt plaats voor deze activiteit? Waar komen we vandaan? Wat moet klaarliggen?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 afloop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enk bijvoorbeeld a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Welke activiteit vindt plaats na deze activiteit? Wat gaan we hierna doen? Hoe krijgt de activiteit een vervolg? Wanneer spreken we elkaar weer?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activitei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j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at doen de deelnemers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at doe jij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ganisatie en hulpmiddelen</w:t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kende introduc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kernactiviteiten die worden uitgevoe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fsluiting</w:t>
            </w:r>
            <w:r>
              <w:rPr>
                <w:sz w:val="20"/>
              </w:rPr>
              <w:br/>
              <w:br/>
              <w:t>Evaluatie (samen met de deelnem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Evaluatie</w:t>
            </w:r>
            <w:r>
              <w:rPr>
                <w:sz w:val="20"/>
              </w:rPr>
              <w:t>: zie formulier zelfevaluatie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142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rebuchet MS" w:hAnsi="Trebuchet MS" w:cs="Trebuchet MS"/>
    </w:rPr>
  </w:style>
  <w:style w:type="character" w:styleId="OnderwerpvanopmerkingChar">
    <w:name w:val="Onderwerp van opmerking Char"/>
    <w:qFormat/>
    <w:rPr>
      <w:rFonts w:ascii="Trebuchet MS" w:hAnsi="Trebuchet MS" w:cs="Trebuchet MS"/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ondertitel">
    <w:name w:val="hoofdstukondertitel"/>
    <w:basedOn w:val="Normal"/>
    <w:next w:val="Normal"/>
    <w:qFormat/>
    <w:pPr>
      <w:spacing w:lineRule="auto" w:line="540"/>
      <w:ind w:left="567" w:hanging="0"/>
    </w:pPr>
    <w:rPr>
      <w:b/>
      <w:sz w:val="24"/>
    </w:rPr>
  </w:style>
  <w:style w:type="paragraph" w:styleId="Hoofdstuktitel">
    <w:name w:val="hoofdstuktitel"/>
    <w:basedOn w:val="Normal"/>
    <w:next w:val="Normal"/>
    <w:qFormat/>
    <w:pPr>
      <w:spacing w:before="0" w:after="540"/>
      <w:ind w:left="567" w:hanging="0"/>
    </w:pPr>
    <w:rPr>
      <w:b/>
      <w:sz w:val="36"/>
    </w:rPr>
  </w:style>
  <w:style w:type="paragraph" w:styleId="Inleiding">
    <w:name w:val="Inleiding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9:00Z</dcterms:created>
  <dc:creator>Iselinge Hogeschool</dc:creator>
  <dc:description/>
  <cp:keywords/>
  <dc:language>en-US</dc:language>
  <cp:lastModifiedBy>Carolien van Riswijk</cp:lastModifiedBy>
  <cp:lastPrinted>2014-01-06T09:33:00Z</cp:lastPrinted>
  <dcterms:modified xsi:type="dcterms:W3CDTF">2023-10-01T18:33:00Z</dcterms:modified>
  <cp:revision>10</cp:revision>
  <dc:subject/>
  <dc:title>Lesvoorberei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684808</vt:r8>
  </property>
  <property fmtid="{D5CDD505-2E9C-101B-9397-08002B2CF9AE}" pid="3" name="_AuthorEmail">
    <vt:lpwstr>jorik.huizinga@ijsselgroep.nl</vt:lpwstr>
  </property>
  <property fmtid="{D5CDD505-2E9C-101B-9397-08002B2CF9AE}" pid="4" name="_AuthorEmailDisplayName">
    <vt:lpwstr>Huizinga, Jorik</vt:lpwstr>
  </property>
  <property fmtid="{D5CDD505-2E9C-101B-9397-08002B2CF9AE}" pid="5" name="_EmailSubject">
    <vt:lpwstr>Formulieren stage</vt:lpwstr>
  </property>
  <property fmtid="{D5CDD505-2E9C-101B-9397-08002B2CF9AE}" pid="6" name="_PreviousAdHocReviewCycleID">
    <vt:r8>-19065504</vt:r8>
  </property>
  <property fmtid="{D5CDD505-2E9C-101B-9397-08002B2CF9AE}" pid="7" name="_ReviewingToolsShownOnce">
    <vt:lpwstr/>
  </property>
</Properties>
</file>